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 IZBORNO POVJERENSTVO </w:t>
      </w:r>
    </w:p>
    <w:p>
      <w:pPr>
        <w:pStyle w:val="Normal"/>
        <w:ind w:left="-540" w:right="45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ĆINE BREST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DNO VRIJEM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ovjeravanje i primanje kandidature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190"/>
        <w:gridCol w:w="4320"/>
        <w:gridCol w:w="1807"/>
        <w:gridCol w:w="282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m dani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6. travnja 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. – 30. travnja 20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– 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 Brestovac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ška 76, Brest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41-0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1-4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travnja 20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– 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 Brestovac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ška 76, Brest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241-0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1-4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vibnja 20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– 12:00   i   16:0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 Brestovac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ška 76, Brest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241-0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1-4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svibnja 20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2:00   i   13:00 – 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 Brestovac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ška 76, Brest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241-0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1-4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 – 2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 Brestovac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ška 76, Brest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241-0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1-4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 Brestovcu, 22. travnja 2013. godine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PREDSJEDNIK IZBORNOG POVJERENSTVA: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ICA MATAJČ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9:00Z</dcterms:created>
  <dc:creator>amarkovic2</dc:creator>
  <dc:description/>
  <dc:language>en-US</dc:language>
  <cp:lastModifiedBy>amarkovic2</cp:lastModifiedBy>
  <dcterms:modified xsi:type="dcterms:W3CDTF">2013-04-23T10:59:00Z</dcterms:modified>
  <cp:revision>1</cp:revision>
  <dc:subject/>
  <dc:title>KO IZBORNO POVJERENSTVO </dc:title>
</cp:coreProperties>
</file>